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02"/>
        <w:gridCol w:w="5103"/>
      </w:tblGrid>
      <w:tr>
        <w:trPr>
          <w:tblHeader w:val="true"/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tail de la profess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tachements</w:t>
            </w:r>
          </w:p>
        </w:tc>
      </w:tr>
      <w:tr>
        <w:trPr>
          <w:tblHeader w:val="true"/>
          <w:trHeight w:val="23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Profession : </w:t>
              <w:tab/>
            </w:r>
            <w:r>
              <w:rPr>
                <w:rStyle w:val="C1W1"/>
                <w:rFonts w:cs="Arial" w:ascii="Arial" w:hAnsi="Arial"/>
                <w:b/>
                <w:bCs/>
                <w:sz w:val="18"/>
                <w:szCs w:val="18"/>
              </w:rPr>
              <w:t>marquis</w:t>
            </w:r>
          </w:p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>
                <w:rStyle w:val="C1W1"/>
                <w:rFonts w:cs="Arial" w:ascii="Arial" w:hAnsi="Arial"/>
                <w:b/>
                <w:bCs/>
                <w:sz w:val="18"/>
                <w:szCs w:val="18"/>
              </w:rPr>
              <w:t>Note de la profession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>
                <w:rStyle w:val="C1W1"/>
                <w:rFonts w:cs="Arial" w:ascii="Arial" w:hAnsi="Arial"/>
                <w:b/>
                <w:bCs/>
                <w:sz w:val="18"/>
                <w:szCs w:val="18"/>
              </w:rPr>
              <w:t>Image de la profession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>
                <w:rStyle w:val="C1W1"/>
                <w:rFonts w:cs="Arial" w:ascii="Arial" w:hAnsi="Arial"/>
                <w:b/>
                <w:bCs/>
                <w:sz w:val="18"/>
                <w:szCs w:val="18"/>
              </w:rPr>
              <w:t>Utilisations de la profession marquis (75)</w:t>
            </w:r>
          </w:p>
        </w:tc>
      </w:tr>
      <w:tr>
        <w:trPr>
          <w:trHeight w:val="234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ARY Pierre (1589-163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ESTRANGE Louis (J 1529-J 157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MARCHE Boson 1er dit le Vieux de la Marche (J 920-J 98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PARIS Begon 1er (J 775-J 81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ETZ (ARNULFIENS) Ansegisel dit Anchise) (J 616-J 645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APETIENS Hugues dit le Grand (J 898-J 95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FRANCE Robert 1er (J 866-J 92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BERTIEN Robert IV dit le Fort (J 815-J 86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NANTES Gui dit D'Alsace (J 750-J 81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NANTES Lambert 1er (J 770-J 83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RLES Boson VI (J 885-J 93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RLES Thibaud II Surnommé le Riche (J 879-J 895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USSEL Georges II (J 1450-J 150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A MARCHE Bernard 1er (J 960-J 104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ULOUSE (DE ROUERGUE) (RAYMONDINS) Raymond 1er (J 810-J 86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JOIGNY Gaucher 1er (J 1165-J 123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AVOIE Humbert II Renforcée de Savoie (J 1065-J 110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de PARIS Adalhard 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FLANDRE Arnoult 1er dit le Grand (J 900-J 96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FLANDRE Arnoult 1er dit le Grand (J 900-J 96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ROUERGUE Ermengaud 1er le Magnifique (J 870-J 93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IVRÉE (ANSCHARIDES) Adalbert 1er, le Riche D'Ivrée (J 880-J 92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Adalbert 1er (J 824-J 88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Boniface II (J 800-J 83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FRIOUL Bérenger 1er Margrave (J 843-J 92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POLETE Suppo II, Suppon II (J 830-J 882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GUILHEMIDE (DE ROUERGUE) Bernard 1er (J 795-J 84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GUIHEMIDE (DE ROUERGUE) Guillaume le Grand de Gellone (J 742-J 812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PROVENCE Guillaume 1er Surnommé le Libérateur (J 956-J 99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U MAINE Geoffroy 1er, Gauzfrid, Gozbert (J 832-J 87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UTUN Guillaume Alleaume (J 751-J 812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NDUZE Almérade Pierre, Alméradus (J 955-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NDUZE Bernard 1er Pelet (J 970-J 102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BARCELONE Guifred Surnommé le Velu (J 840-J 89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de TREVES Adalhard II 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ULOUSE Raymond V Saint Gilles (J 1134-J 119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ULOUSE Raymond VI dit le Cathare (J 1156-J 1222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ÉVEZOU Centule (J 760-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AUPOIL de SAINT-AULAIRE François (J 1445-J 151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NJOU Robert dit le Fort (J 825-J 86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HIEMOIS LE GLABRE Ardouin II (J 830-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AVOIE Humbert aux Blanches Mains (J 970-J 104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URIN Odalric de Manfred II (J 992-J 103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ON SPONHEIM Englebert II de Carinthie (J 1084-J 1141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EPPENSTEIN Eberhard (J 943-J 1000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FRIOUL Saint Evrard (J 807-J 86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QUITAINE Guillaume 1er de Septimanie (J 826-J 84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OTIER de LA FAYETTE Pons (J 1220-J 1261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ORIATE Manfred (J 965-J 103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Adalbert II le Riche (J 855-J 915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LYON Guillaume II (-J 920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AUBUSSON Rainaud 1er (J 915-J 95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Boniface 1er (J 780-J 823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Hubert III (J 935-J 101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Lambert (J 895-J 95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I SPOLETO Gui 1er, Wido 1er (J 800-J 85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I SPOLETO Lambert 1er (J 785-J 83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BRETAGNE Guy (J 770-J 81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IVRÉE Dado, Dadone (J 920-J 998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CHELDE Bodegisel II, Baudegisisie (J 552-J 58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Aledram, Alderam (J 920-J 995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Eudes Otton 1er (J 960-J 991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Guillaume 1er, Longue Epée (J 980-J 1042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Guillaume III (J 1032-J 1100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Othon 1er (J 1012-J 108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MONTFERRATO Rainier II (J 1075-J 113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VERONE Walffred (-J 896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ESTE Alberto, Azzo II (J 1009-J 1097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ESTE Azzo 1er (J 996-J 102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ESTE Otberto II, Oberto II (J 945-J 1030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'IVRÉE Otberto 1er (J 910-J 975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POLETE Hucbald, Hucbaldus (J 860-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SPOLETE Suppo 1er, Suppon 1er (J 770-J 824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ULOUSE Raimond Pons 1er Gothie (J 921-J 999)</w:t>
            </w:r>
            <w:r>
              <w:rPr>
                <w:rStyle w:val="C1W1"/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Style w:val="C1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 TOSCANE Humbert 1er (J 907-J 972)</w:t>
            </w:r>
          </w:p>
          <w:p>
            <w:pPr>
              <w:pStyle w:val="Normal"/>
              <w:spacing w:before="40" w:after="0"/>
              <w:rPr>
                <w:rStyle w:val="C1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1W1"/>
          <w:rFonts w:ascii="Arial" w:hAnsi="Arial" w:cs="Arial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0" w:top="90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Fiche de profession - 13/09/2019 - Fichier Ascendants-Lolita-DEL BOCA - 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18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1W1">
    <w:name w:val="C1 W1"/>
    <w:qFormat/>
    <w:rPr>
      <w:color w:val="000000"/>
    </w:rPr>
  </w:style>
  <w:style w:type="character" w:styleId="C2W1">
    <w:name w:val="C2 W1"/>
    <w:qFormat/>
    <w:rPr>
      <w:color w:val="000000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0:55:00Z</dcterms:created>
  <dc:creator>François Del Boca</dc:creator>
  <dc:description/>
  <dc:language>en-US</dc:language>
  <cp:lastModifiedBy>François Del Boca</cp:lastModifiedBy>
  <dcterms:modified xsi:type="dcterms:W3CDTF">2019-09-13T20:55:00Z</dcterms:modified>
  <cp:revision>2</cp:revision>
  <dc:subject/>
  <dc:title>Détail de la profession</dc:title>
</cp:coreProperties>
</file>